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drawing>
          <wp:inline distT="0" distB="0" distL="0" distR="0">
            <wp:extent cx="527685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  <w:t>Nos activités au premier semestre 2025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Pa10"/>
        <w:rPr/>
      </w:pPr>
      <w:r>
        <w:rPr>
          <w:rFonts w:cs="Times New Roman" w:ascii="Times New Roman" w:hAnsi="Times New Roman"/>
          <w:b/>
          <w:i/>
        </w:rPr>
        <w:t>Chers amis du Centre Culturel Alsacien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00FF"/>
        </w:rPr>
      </w:pPr>
      <w:r>
        <w:rPr>
          <w:rFonts w:cs="Times New Roman"/>
          <w:b/>
          <w:bCs/>
          <w:i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 xml:space="preserve">En ce début d’année, nous désirons vous interroger sur votre perception de notre activité, sur vos souhaits et vos propositions quant aux rencontres du Centre Culturel Alsacien. </w:t>
      </w:r>
    </w:p>
    <w:p>
      <w:pPr>
        <w:pStyle w:val="Normal"/>
        <w:rPr/>
      </w:pPr>
      <w:r>
        <w:rPr>
          <w:b/>
        </w:rPr>
        <w:t>Faites-nous un petit mail à l’adresse mail indiquée ci-dessus, parlez-nous de vous, de ce que vous aimeriez trouver dans notre centre, ce que vous souhaiteriez y réaliser vous-mêmes</w:t>
      </w:r>
      <w:r>
        <w:rPr/>
        <w:t xml:space="preserve"> comme activité dans nos loca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s activités actuelles 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1) Profitez de</w:t>
      </w:r>
      <w:r>
        <w:rPr>
          <w:color w:val="FF0000"/>
        </w:rPr>
        <w:t xml:space="preserve"> </w:t>
      </w:r>
      <w:r>
        <w:rPr>
          <w:b/>
          <w:color w:val="FF0000"/>
        </w:rPr>
        <w:t>nos cours d’alsacie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les « avancés » avec Richard Weiss les jeudis de 18h à 20h), </w:t>
      </w:r>
    </w:p>
    <w:p>
      <w:pPr>
        <w:pStyle w:val="Normal"/>
        <w:numPr>
          <w:ilvl w:val="0"/>
          <w:numId w:val="2"/>
        </w:numPr>
        <w:rPr/>
      </w:pPr>
      <w:r>
        <w:rPr/>
        <w:t>pour les « débutants »  avec Sabine Lapp les lundis de 18h15 à 20h,</w:t>
      </w:r>
    </w:p>
    <w:p>
      <w:pPr>
        <w:pStyle w:val="Normal"/>
        <w:numPr>
          <w:ilvl w:val="0"/>
          <w:numId w:val="2"/>
        </w:numPr>
        <w:rPr/>
      </w:pPr>
      <w:r>
        <w:rPr/>
        <w:t>pour  les « intermédiaires »  avec Andrée Nuss le lundi de 18h15 à 19h45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Sauf vacances scolaires).</w:t>
      </w:r>
    </w:p>
    <w:p>
      <w:pPr>
        <w:pStyle w:val="Normal"/>
        <w:rPr>
          <w:b/>
          <w:b/>
        </w:rPr>
      </w:pPr>
      <w:r>
        <w:rPr>
          <w:b/>
        </w:rPr>
        <w:t>Si vous êtes intéressés il vous suffit de vous présenter 10 minutes avant le début d’un co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2) Joignez- vous à l’Atelier de chants en dialecte alsacien</w:t>
      </w:r>
    </w:p>
    <w:p>
      <w:pPr>
        <w:pStyle w:val="Normal"/>
        <w:rPr>
          <w:b/>
          <w:b/>
        </w:rPr>
      </w:pPr>
      <w:r>
        <w:rPr>
          <w:b/>
        </w:rPr>
        <w:t>Avec Martine Beyer et Bernard Freudenreich</w:t>
      </w:r>
    </w:p>
    <w:p>
      <w:pPr>
        <w:pStyle w:val="Normal"/>
        <w:rPr/>
      </w:pPr>
      <w:r>
        <w:rPr/>
        <w:t>Les chants traditionnels seront lus et traduits avant d’être chantés</w:t>
      </w:r>
    </w:p>
    <w:p>
      <w:pPr>
        <w:pStyle w:val="Normal"/>
        <w:rPr/>
      </w:pPr>
      <w:r>
        <w:rPr/>
        <w:t xml:space="preserve">L’atelier aura lieu régulièrement </w:t>
      </w:r>
      <w:r>
        <w:rPr>
          <w:b/>
        </w:rPr>
        <w:t>les premiers jeudis du mois à 14h30.</w:t>
      </w:r>
      <w:r>
        <w:rPr/>
        <w:t xml:space="preserve"> </w:t>
      </w:r>
    </w:p>
    <w:p>
      <w:pPr>
        <w:pStyle w:val="Normal"/>
        <w:rPr/>
      </w:pPr>
      <w:r>
        <w:rPr/>
        <w:t>Il s’adresse aussi aux non dialectophone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de-DE"/>
        </w:rPr>
        <w:t>3) Participez au Kaffekränzel – Café dialecta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 àngenehmer Noochmittàà fir alli wo elsassisch rede wel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 vous des personnes qui souhaitent s’entretenir en alsacien ou reprendre contact avec leur langue maternel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s </w:t>
      </w:r>
      <w:r>
        <w:rPr>
          <w:rFonts w:cs="Times New Roman" w:ascii="Times New Roman" w:hAnsi="Times New Roman"/>
          <w:b/>
          <w:sz w:val="24"/>
          <w:szCs w:val="24"/>
        </w:rPr>
        <w:t>les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mercredi du mais à 15h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ec Martine Huge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) Venez rejoindre le Stammtisch franco-allemand des deux rive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é par  </w:t>
      </w:r>
      <w:r>
        <w:rPr>
          <w:rFonts w:cs="Times New Roman" w:ascii="Times New Roman" w:hAnsi="Times New Roman"/>
          <w:b/>
          <w:sz w:val="24"/>
          <w:szCs w:val="24"/>
        </w:rPr>
        <w:t>Jean-Marcel Brulé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rencontre de discussion dans les deux langues se tient alternativement au Centre Culturel Alsacien (février, avril juin) à 18h30 et au Kulturhaus Kehl (Am Läger 12) mars et mai à 18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) Visitez nos expositions qui varieront tous les mois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Janvier : Wendelinus Wurth : </w:t>
      </w:r>
      <w:r>
        <w:rPr>
          <w:shd w:fill="FFFFFF" w:val="clear"/>
        </w:rPr>
        <w:t>Ränder Rinden Räts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évrier : Françoise Schmidt et Yvonne Sprau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ril : François Roth et Gilbert Pautl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i : Francis Haas présente une exposition de gravures sur la guerre des paysans de 1525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es expositions sont visibles tous les jours de la semaine de 15h à 18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semestre nous expérimentons une ouverture aussi les samedi après-midi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</w:rPr>
        <w:t>6) Venez nous rencontrer à nos permanences</w:t>
      </w:r>
    </w:p>
    <w:p>
      <w:pPr>
        <w:pStyle w:val="Normal"/>
        <w:rPr/>
      </w:pPr>
      <w:r>
        <w:rPr/>
        <w:t>Pour demander des renseignements, échangez avec nous et visiter notre librairie associative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 lundi au vendredi 15 h – 18 h 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7) Notre participation à « l’Année du Bilinguisme » décrétée par la Collectivité européenne d’Alsac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us allons durant ce semestre à travers divers manifestations faire un bilan des 30dernières années d’actions pour le bilinguisme, les succès, les échecs, engagements des élus, les positions des différents courants, les témoignages des militants, etc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’ores et déjà nous recueillons vos, avis, analyses  et témoignages sur ces trente années d’engagement pour le bilinguisme : écrivez-nous !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8) De futures conférences qui auront lieu ce semestre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is qui n’ont pas encore de dates 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rc Chaudeur, Charles Fichter, Jean-Paul Sorg, etc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9) Retenez la date de l’assemblée générale de notre association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 Culture et Bilinguisme- René Schickele Gesellschaft », une occasion de débattre de l’avenir de la langue et la culture régionale : le 24 mai 14h au complexe Ste Barbe à Sélest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go No 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Fago No Bold;Cambria" w:hAnsi="Fago No Bold;Cambria" w:cs="Fago No Bold;Cambr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7:00Z</dcterms:created>
  <dc:creator>Woehrling</dc:creator>
  <dc:description/>
  <cp:keywords/>
  <dc:language>en-US</dc:language>
  <cp:lastModifiedBy>Woehrling</cp:lastModifiedBy>
  <dcterms:modified xsi:type="dcterms:W3CDTF">2025-01-22T11:59:00Z</dcterms:modified>
  <cp:revision>3</cp:revision>
  <dc:subject/>
  <dc:title> </dc:title>
</cp:coreProperties>
</file>